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V СЕССИЯ СОВЕТА МУСЛЮМОВСКОГО МУНИЦИПАЛЬНОГО РАЙОНА РЕСПУБЛИКИ ТАТАРСТАН II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 № 28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.Муслюмово</w:t>
        <w:tab/>
        <w:tab/>
        <w:tab/>
        <w:tab/>
        <w:tab/>
        <w:tab/>
        <w:t xml:space="preserve">   21 апреля  2011 год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 внесении изменений в  «Программу по реализации стратегии антикоррупционной политики в Муслюмовском муниципальном районе Республики Татарстан на 2009-2011 годы» и утверждении Методики проведения антикоррупционной экспертизы нормативных правовых актов и проектов нормативных правовых актов органов местного самоуправления Муслюмовского муниципального района</w:t>
      </w:r>
    </w:p>
    <w:p>
      <w:pPr>
        <w:pStyle w:val="Normal"/>
        <w:ind w:firstLine="737"/>
        <w:jc w:val="both"/>
        <w:rPr/>
      </w:pPr>
      <w:r>
        <w:rPr/>
        <w:t>Во исполнение Федерального закона от 25.12.2008 г. № 273 – ФЗ «О противодействии коррупции», Федерального закона от 17.07.2009 г. № 172- ФЗ «Об антикоррупционной экспертизе нормативных правовых актов и проектов нормативных правовых актов»,  в соответствии со статьей 29 Устава Муслюмовского муниципального района Совет Муслюмовского муниципального района Республики Татарстан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ind w:left="67" w:firstLine="670"/>
        <w:jc w:val="both"/>
        <w:rPr/>
      </w:pPr>
      <w:r>
        <w:rPr/>
        <w:t>В «Программу по реализации стратегии  антикоррупционной политики в Муслюмовском муниципальном районе Республики Татарстан на 2009-2011 годы», утвержденную решением Совета муниципального района  от 21.01.2009 г. № 202, внести  изменения, изложив раздел «Перечень мероприятий программы» в новой  редакции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ind w:left="67" w:firstLine="670"/>
        <w:jc w:val="both"/>
        <w:rPr/>
      </w:pPr>
      <w:r>
        <w:rPr/>
        <w:t>Утвердить Методику проведения антикоррупционной экспертизы нормативных правовых актов и проектов нормативных правовых актов органов местного самоуправления Муслюмовского муниципального района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ind w:left="67" w:firstLine="670"/>
        <w:jc w:val="both"/>
        <w:rPr/>
      </w:pPr>
      <w:r>
        <w:rPr/>
        <w:t xml:space="preserve">Признать утратившим силу решение  </w:t>
      </w:r>
      <w:r>
        <w:rPr>
          <w:lang w:val="en-US"/>
        </w:rPr>
        <w:t>XXXVII</w:t>
      </w:r>
      <w:r>
        <w:rPr/>
        <w:t xml:space="preserve"> сессии Совета Муслюмовского муниципального района от 23 октября 2009 года № 241 «Об утверждении Методики проведения антикоррупционной экспертизы нормативных правовых актов (проектов) органов местного самоуправления Муслюмовского муниципальн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ind w:left="67" w:firstLine="670"/>
        <w:jc w:val="both"/>
        <w:rPr/>
      </w:pPr>
      <w:r>
        <w:rPr/>
        <w:t>Контроль за исполнением настоящего решения возложить на заместителя главы муниципального района Султанова Р.З.</w:t>
      </w:r>
    </w:p>
    <w:p>
      <w:pPr>
        <w:pStyle w:val="Normal"/>
        <w:tabs>
          <w:tab w:val="clear" w:pos="708"/>
          <w:tab w:val="left" w:pos="1005" w:leader="none"/>
        </w:tabs>
        <w:ind w:left="67" w:firstLine="67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айона</w:t>
        <w:tab/>
        <w:tab/>
        <w:tab/>
        <w:tab/>
        <w:tab/>
        <w:tab/>
        <w:tab/>
        <w:t>Р.Р.Хабипов</w:t>
      </w:r>
    </w:p>
    <w:p>
      <w:pPr>
        <w:pStyle w:val="Normal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580" w:hanging="0"/>
        <w:rPr/>
      </w:pP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ессии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Совета Муслюмовского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580" w:hanging="0"/>
        <w:rPr/>
      </w:pPr>
      <w:r>
        <w:rPr>
          <w:sz w:val="24"/>
          <w:szCs w:val="24"/>
        </w:rPr>
        <w:t xml:space="preserve">2 созыв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от «___» апреля 2011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рограммы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Нормативно-правовое и организационное обеспечение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икоррупционной деятельности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300"/>
        <w:gridCol w:w="3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равовыми актами ответственных лиц, наделенных функциями по предупреждению коррупционных правонарушений, закрепление данных функций в должностных регламентах в соответствии с типовыми регламентами, одобренными Республиканским советом по реализации антикоррупционной политики и Советом Муслюм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ри Главе Муслюмовского муниципального района по противодействию коррупции, секретарь Комиссии при Главе Муслюмовского муниципального района по противодействию коррупции, органы местного самоуправления 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тимизации состава и организации деятельности Комиссии при Главе Муслюмовского муниципального района по противодействию корруп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ри Главе Муслюмовского муниципального района по противодействию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-правовой базы, регулирующей проведение антикоррупционной экспертизы нормативно правовых актов органов местного самоуправления Муслюмов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 год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екретарь Комиссии при Главе Муслюмовского муниципального района по противодействию коррупции, юр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учета государственного и муниципального имущества и оценки эффективности его исполь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–2011 год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а имущественных и земельных отношений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кадровых служб органов исполнительной  власти и органов местного самоуправления муниципального района по профилактике коррупционных и других правонаруш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 год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специалисты по кадровым вопросам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обеспечению действенного функционирования комиссий по соблюдению требований к служебному поведению государственных гражданских и муниципальных служащих муниципального района и урегулированию конфликта интересов, предусмотрев возможность включения в состав комиссий организаций, общественных сов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год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ри Главе Муслюмовского муниципального района по противодействию коррупции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руководителями кадровых служб органов исполнительной власти и органов местного самоуправления муниципального района по профилактике коррупционных и иных правонаруш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год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ри Главе Муслюмовского муниципального района по противодействию коррупции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/>
        <w:t>2. Антикоррупционная экспертиза нормативных правовых актов и их проектов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5"/>
        <w:gridCol w:w="1260"/>
        <w:gridCol w:w="36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-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 – правовой базы, регулирующей проведение антикоррупционной экспертизы нормативных правовых актов муниципального района и их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ри Главе Муслюмовского муниципального района по противодействию коррупции, Совет муниципальн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инятие организационно – практических мер по совершенствованию организации и проведению антикоррупционной экспертизы нормативных правовых актов и их проектов, повышение результативности проведения антикоррупционной экспертизы нормативных правовых актов и их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ри Главе Муслюмовского муниципального района по противодействию коррупции, Совет муниципального района, ответственные исполнители по проведению антикоррупционной экспертизы нормативно – правовых актов и их проектов (по согласованию)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нтикоррупционное просвещение, обучение и пропаганда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5"/>
        <w:gridCol w:w="1260"/>
        <w:gridCol w:w="36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-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государственных и муниципальных служащих муниципального района, в должностные обязанности которых входит участие в противодействии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ри Главе Муслюмовского муниципального района по противодействию коррупции, Совет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ециального журналистского конкурса на лучшее освещение вопросов противодействия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Совета муниципального района, Филиал ОАО «Татмедиа» «Муслюмовский информационно-редакцион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мещение государственного заказа на изготовление рекламной продукции антикоррупционн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-2011 го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«Татмедиа» «Муслюмовский информационно-редакционный центр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ропагандистских материалов антикоррупционной направленности на радио и телевидении, в печатных и электронных средствах массовой информ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едседатель Комиссии при Главе Муслюмовского муниципального района по противодействию коррупции, Филиал ОАО «Татмедиа» «Муслюмовский информационно-редакционный центр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публикация в газете «Авыл утлары» («Сельские огни») материалов по тематике «Правовое просвещение в области противодействия корруп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11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едседатель Комиссии при Главе Муслюмовского муниципального района по противодействию коррупции, Филиал ОАО «Татмедиа» «Муслюмовский информационно-редакционный центр» (по согласованию)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4. Обеспечение доступности и прозрачности в деятельности муниципальных органов, укрепление их связи с гражданским обществом, стимулирование антикоррупционной активности общественности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26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ногофункциональных центров предоставления муниципальных услуг гражданам и юридическим лицам. Разработка и внедрение комплексных регламентов, регулирующих их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Муслюмовского муниципального района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и внедрение административных регламентов оказания муниципальных услуг гражданам и юридическим ли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Муслюмов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качества предоставления муниципальных услуг при внедрении административных регламентов, в том числе опросов конечных потребителей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Муслюмов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средствам массовой информации в широком освещении мер по противодействию коррупции, принимаемых органами исполнительной власти и органами местного самоуправления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Муслюмов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оответствии с действующим законодательством на официальном сайте муниципального района сведений о доходах, имуществе и обязательствах имущественного характера лиц, замещающих муниципальные должности муницип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ответственные лица по заполнению официального сайта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поддержка, совершенствование Интернет – сайтов, раскрывающих информацию о деятельности органов местного самоуправления, а также об исполнении бюджета и реализации основных экономических и социаль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ри Главе Муслюмовского муниципального района по противодействию коррупции, Филиал ОАО «Татмедиа» Муслюмовский информационно-редакционный центр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 органах местного самоуправления Муслюмовского муниципального района «телефонов доверия», интернет-сайтов, других информационных каналов, позволяющих гражданам сообщить об известных им фактах коррупции, прич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2011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Муслюмовского муниципального района, Аппарат Совета Муслюмов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 размещение на интернет- сайтах ежегодных отчетов о состоянии коррупции и реализации мер антикоррупционной политики в Муслюмовском муниципальн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Комиссия при Главе Муслюмовского муниципального района по противодействию коррупции, Филиал ОАО «Татмедиа» Муслюмовский информационно-редакционный центр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системе муниципального управления четкой нормативной документации о правах и служебных обязанностях должностных лиц с указанием их личной ответственности за нарушение служебной этики, включая коррупционные действия, а также дисциплинарные санкции в виде отстранения от исполнения служебных обязанностей и уволь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7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2009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Комиссия при Главе Муслюмовского муниципального района по противодействию коррупции, юрист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иссии по урегулированию конфликта интересов и служебной этики муниципальных служащих. Разработка положения о деятельности данной комиссии и порядке их взаимодействия с ответственными лицами, наделенными функциями по предупреждению коррупционных правонару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7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Аппарат Совета муниципального района, Исполнительный комитет Муслюмов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ктики рассмотрения обращений граждан и организаций по фактам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та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ри Главе Муслюмовского муниципального района по противодействию коррупции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Совершенствование организации деятельности по размещению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заказов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260"/>
        <w:gridCol w:w="34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исполнение</w:t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вершенствования процедур и механизмов формирования и управления государственным и муниципальным заказом, в том числе путем обеспечения конкурентности и открытости государственных и муниципальных закупок, применения открытых аукционов в электронной форме, а также мониторинга выполнения государственного и муниципального заказа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11 год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Исполнительного комитета Муслюмовского муниципального района (по согласованию)</w:t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Развитие сети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 xml:space="preserve"> –мест, обеспечивающих участи в торгах на электронной площад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Исполнительного комитета Муслюмовского муниципального района</w:t>
            </w:r>
          </w:p>
        </w:tc>
      </w:tr>
    </w:tbl>
    <w:p>
      <w:pPr>
        <w:pStyle w:val="TextBody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</w:rPr>
        <w:tab/>
        <w:t>6</w:t>
      </w:r>
      <w:r>
        <w:rPr/>
        <w:t>. Деятельность правоохранительных органов по предупреждению коррупции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26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предоставления земельных участков, находящихся государственной или муниципальной собственности, оптимизация нормативно – правовой базы в данной сф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люмовский РОВД (по согласованию), Прокуратура Муслюмовского района РТ 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 за соблюдением федерального законодательства, регулирующего использование государственного и муниципального имущества и размещение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Муслюмовский РОВД (по согласованию), Прокуратура Муслюмовского района РТ (по согласованию), отдел территориального развития Исполнительного комитета Муслюмовского муниципального район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меститель Главы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муниципального района</w:t>
        <w:tab/>
        <w:tab/>
        <w:tab/>
        <w:tab/>
        <w:tab/>
        <w:tab/>
        <w:t xml:space="preserve">        Р.З.Султанов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80" w:hanging="0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5580" w:hanging="0"/>
        <w:rPr/>
      </w:pP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ессии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Совета Муслюмовского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580" w:hanging="0"/>
        <w:rPr/>
      </w:pPr>
      <w:r>
        <w:rPr>
          <w:sz w:val="24"/>
          <w:szCs w:val="24"/>
        </w:rPr>
        <w:t xml:space="preserve">2 созыв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от «___» апреля 2011 года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widowControl/>
        <w:jc w:val="center"/>
        <w:rPr/>
      </w:pPr>
      <w:r>
        <w:rPr/>
        <w:t>ПРАВОВЫХ АКТОВ И ПРОЕКТОВ НОРМАТИВНЫХ ПРАВОВЫХ А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ая методика применяется для обеспечения проведения прокуратурой органами местного самоуправления Муслюмовского муниципального района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3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 органов местного самоуправления (их должностных лиц);</w:t>
      </w:r>
    </w:p>
    <w:p>
      <w:pPr>
        <w:pStyle w:val="Normal"/>
        <w:autoSpaceDE w:val="false"/>
        <w:ind w:firstLine="540"/>
        <w:jc w:val="both"/>
        <w:rPr/>
      </w:pPr>
      <w:r>
        <w:rPr/>
        <w:t>б) определение компетенции по формуле "вправе" -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 местного самоуправления (их должностных лиц);</w:t>
      </w:r>
    </w:p>
    <w:p>
      <w:pPr>
        <w:pStyle w:val="Normal"/>
        <w:autoSpaceDE w:val="false"/>
        <w:ind w:firstLine="540"/>
        <w:jc w:val="both"/>
        <w:rPr/>
      </w:pPr>
      <w:r>
        <w:rPr/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местного самоуправления, принявшего первоначальный нормативный правовой акт;</w:t>
      </w:r>
    </w:p>
    <w:p>
      <w:pPr>
        <w:pStyle w:val="Normal"/>
        <w:autoSpaceDE w:val="false"/>
        <w:ind w:firstLine="540"/>
        <w:jc w:val="both"/>
        <w:rPr/>
      </w:pPr>
      <w:r>
        <w:rPr/>
        <w:t>д) принятие нормативного правового акта за пределами компетенции 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ж) отсутствие или неполнота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autoSpaceDE w:val="false"/>
        <w:ind w:firstLine="540"/>
        <w:jc w:val="both"/>
        <w:rPr/>
      </w:pPr>
      <w:r>
        <w:rPr/>
        <w:t>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ind w:firstLine="540"/>
        <w:jc w:val="both"/>
        <w:rPr/>
      </w:pPr>
      <w:r>
        <w:rPr/>
        <w:t>б) злоупотребление правом заявителя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0:12:00Z</dcterms:created>
  <dc:creator>Partiya</dc:creator>
  <dc:description/>
  <cp:keywords/>
  <dc:language>en-US</dc:language>
  <cp:lastModifiedBy>Partiya</cp:lastModifiedBy>
  <cp:lastPrinted>2011-04-14T14:59:00Z</cp:lastPrinted>
  <dcterms:modified xsi:type="dcterms:W3CDTF">2011-04-27T09:34:00Z</dcterms:modified>
  <cp:revision>8</cp:revision>
  <dc:subject/>
  <dc:title>XXXI СЕССИЯ СОВЕТА МУСЛЮМОВСКОГО МУНИЦИПАЛЬНОГО РАЙОНА РЕСПУБЛИКИ ТАТАРСТАН I СОЗЫВА</dc:title>
</cp:coreProperties>
</file>